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" w:hAnsi="文鼎大标宋" w:eastAsia="文鼎大标宋" w:cs="文鼎大标宋"/>
          <w:sz w:val="44"/>
          <w:szCs w:val="44"/>
        </w:rPr>
      </w:pPr>
      <w:r>
        <w:rPr>
          <w:rFonts w:ascii="文鼎大标宋" w:hAnsi="文鼎大标宋" w:cs="文鼎大标宋" w:eastAsia="文鼎大标宋"/>
          <w:sz w:val="44"/>
          <w:szCs w:val="44"/>
        </w:rPr>
        <w:t>政策解读：《驻马店经济开发区管委会关于印发开发区“十四五”期间中小学布局规划的通知》</w:t>
      </w:r>
    </w:p>
    <w:p>
      <w:pPr>
        <w:pStyle w:val="Normal"/>
        <w:rPr>
          <w:rFonts w:ascii="方正大黑体_GBK" w:hAnsi="方正大黑体_GBK" w:eastAsia="方正大黑体_GBK" w:cs="方正大黑体_GBK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lang w:val="en-US" w:eastAsia="zh-CN"/>
        </w:rPr>
        <w:tab/>
        <w:t xml:space="preserve">   </w:t>
      </w:r>
      <w:r>
        <w:rPr>
          <w:rFonts w:ascii="方正大黑体_GBK" w:hAnsi="方正大黑体_GBK" w:cs="方正大黑体_GBK" w:eastAsia="方正大黑体_GBK"/>
          <w:sz w:val="32"/>
          <w:szCs w:val="32"/>
        </w:rPr>
        <w:t>一、重要意义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进一步优化教育资源配置，促进教育优质均衡发展，顺利推进教育布局调整，深入开展教育改革，逐步提升教育教学质量，逐步规范教育管理，不断加大教育投入力度，全面加强各级各类学校的基础设施，全面改善办学条件，全面推进教育信息化，特制定本规划。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  <w:tab/>
        <w:t xml:space="preserve"> </w:t>
      </w:r>
      <w:r>
        <w:rPr>
          <w:rFonts w:ascii="方正大黑体_GBK" w:hAnsi="方正大黑体_GBK" w:cs="方正大黑体_GBK" w:eastAsia="方正大黑体_GBK"/>
          <w:sz w:val="32"/>
          <w:szCs w:val="32"/>
        </w:rPr>
        <w:t xml:space="preserve">二、指导思想                                     </w:t>
      </w:r>
      <w:r>
        <w:rPr>
          <w:rFonts w:ascii="方正大黑体_GBK" w:hAnsi="方正大黑体_GBK" w:cs="方正大黑体_GBK" w:eastAsia="方正大黑体_GBK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ab/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习近平新时代中国特色社会主义思想为指导，全面贯彻执行党的十九大和十九届三中、四中、五中全会精神及中央、省委、市委、区委政策要求。根据《驻马店市教育局转发河南省教育厅办公室关于编制“十四五”期间城乡中小学布局规划的通知》（教办发规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精神》和省教育厅《关于做好“十四五”期间中小学布局规划的意见》（豫教发规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有关要求，结合我区人口、经济、教育发展实际，制定本规划。</w:t>
      </w:r>
    </w:p>
    <w:p>
      <w:pPr>
        <w:pStyle w:val="Normal"/>
        <w:rPr>
          <w:rFonts w:ascii="方正大黑体_GBK" w:hAnsi="方正大黑体_GBK" w:eastAsia="方正大黑体_GBK" w:cs="方正大黑体_GBK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ascii="方正大黑体_GBK" w:hAnsi="方正大黑体_GBK" w:cs="方正大黑体_GBK" w:eastAsia="方正大黑体_GBK"/>
          <w:sz w:val="32"/>
          <w:szCs w:val="32"/>
        </w:rPr>
        <w:t>三、主要内容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驻马店经济开发区管委会关于印发开发区“十四五”期间中小学布局规划的通知》内容涉及四大项，主要对“十三五”期间开发区中小学布局规划实施情况、“十四五”期间开发区中小学总体规划、开发区所辖乡、办事处农村中小学布局调整规划和保障措施进行了阐述，现就《驻马店经济开发区管委会关于印发开发区“十四五”期间中小学布局规划的通知》的几个主要内容说明如下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一）“十三五”期间开发区中小学布局规划实施情况。以习近平新时代中国特色社会主义思想为指导，全面贯彻执行党的十九大和十九届三中、四中、五中全会精神及中央、省委、市委、区委政策要求。我局认真执行规划，始终坚持教育优先发展战略，不断加大教育投入力度，各级各类学校的基础设施全面加强，办学条件全面改善，教育信息化全面推进，为“十四五”期间中小学布局规划开好局、起好步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二）“十四五”期间开发区中小学总体规划。十四五期间，开发区中心城区规划新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学校（新建初中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、小学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），新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75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学位，分别为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建设项目：规划新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学校：驻马店经济开发区置地二小、驻马店经济开发区金雀路小学、驻马店高中附属中学（二十中），增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2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学位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建设项目：规划新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学校：建业第二初中、规划一所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-0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学，增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97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学位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建设项目：规划新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学校：驻马店经济开发区宏志小学、驻马店经济开发区贾庄小学，增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7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学位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建设项目：新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学校：华中正大小学、规划一所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-0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学，增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7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学位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建设项目：规划新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学校：开发区第五中学、开发区实验小学，增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15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学位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三）开发区所辖乡、办事处农村中小学布局调整规划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-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规划撤销开发区关王庙乡、开源办事处小学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，新建标准化小学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，分别承担这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小学撤销后的办学功能。调整后，新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小学办学规模达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班，比原来撤销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小学办学规模增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个班。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ab/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四）保障措施。包括强化组织领导，形成发展合力、加大经费保障，增添教育持续发展动力、加大经费保障，增添教育持续发展动力、强化教育教学管理，全面提升办学质量。</w:t>
      </w:r>
    </w:p>
    <w:p>
      <w:pPr>
        <w:pStyle w:val="Normal"/>
        <w:rPr>
          <w:rFonts w:ascii="方正大黑体_GBK" w:hAnsi="方正大黑体_GBK" w:eastAsia="方正大黑体_GBK" w:cs="方正大黑体_GBK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ascii="方正大黑体_GBK" w:hAnsi="方正大黑体_GBK" w:cs="方正大黑体_GBK" w:eastAsia="方正大黑体_GBK"/>
          <w:sz w:val="32"/>
          <w:szCs w:val="32"/>
        </w:rPr>
        <w:t>四、起草过程</w:t>
      </w:r>
    </w:p>
    <w:p>
      <w:pPr>
        <w:pStyle w:val="Normal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，开发区管委会开始《驻马店经济开发区管委会关于印发开发区“十四五”期间中小学布局规划的通知》起草工作。区管委会牵头多次召开专题会议，听取方案涉及单位的意见和建议，我局结合反馈的意见、建议，认真修改和完善形成初稿，并提交开发区管委会研究通过后予以印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大标宋">
    <w:charset w:val="86"/>
    <w:family w:val="auto"/>
    <w:pitch w:val="default"/>
  </w:font>
  <w:font w:name="方正大黑体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7:53Z</dcterms:created>
  <dc:creator>Administrator</dc:creator>
  <dc:description/>
  <dc:language>en-US</dc:language>
  <cp:lastModifiedBy>Smile_小橙</cp:lastModifiedBy>
  <cp:lastPrinted>2021-12-13T11:32:00Z</cp:lastPrinted>
  <dcterms:modified xsi:type="dcterms:W3CDTF">2021-12-13T03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86E6FC7644899DCC0B85A849678B</vt:lpwstr>
  </property>
  <property fmtid="{D5CDD505-2E9C-101B-9397-08002B2CF9AE}" pid="3" name="KSOProductBuildVer">
    <vt:lpwstr>2052-11.1.0.11035</vt:lpwstr>
  </property>
</Properties>
</file>